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Иркутск                                                                     «____» ________________ 202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ционерное общество «Международный Аэропорт Иркутск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ое в дальнейшем «Собственник», с одной стороны, и лицо, подавшее Собственнику заявку на участие в торгах на аукционе _____________,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В соответствии с условиями настоящего Договора Претендент для участия в торгах на аукционе по продаже непрофильного актива «База отдыха» (далее – «имущество»), проводимых 17.01.2022 г. в 11 час. 00 мин. по адресу: Иркутск, ул. Ширямова, 13, здание терминала ВВЛ, 4 этаж, конференц-зал, перечисляет денежные средства в размере </w:t>
      </w:r>
      <w:r>
        <w:rPr>
          <w:rFonts w:cs="Times New Roman;Times New Roman" w:ascii="Times New Roman;Times New Roman" w:hAnsi="Times New Roman;Times New Roman"/>
          <w:bCs/>
        </w:rPr>
        <w:t>4 859 077 (четыре миллиона восемьсот пятьдесят девять тысяч семьдесят семь) рублей 80 копеек, в том числе НДС 221 827 (двести двадцать одна тысяча восемьсот двадцать семь) рублей 40 копе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(далее – «задаток») на расчетный счет Расчётный счет 407 028 10608 030 003 721 Филиал «Центральный» Банка ВТБ (ПАО) в г. Москве кор. счет 301 018 10145 250 000 411 БИК 044525411 (в платежном поручении указать «Задаток на участие в проведении конкурентных торгов Типография»), а Собственник принимает зад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документацией для проведения торгов на аукционе, а также обязательств по настоящему договору и по договору, заключаемому по результатам торгов на аукцион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Задаток должен быть внесен Претендентом на указанный в пункте 1.1 настоящего Договора расчетный счет не позднее даты окончания приема заявок, указанной в извещении о продаже непрофильного актива №8/1, а именно 14.01.2022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на аукцион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Задаток возвращается в случаях и в сроки, установленные пунктами 3.2 - 3.6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В случае если Претендент не будет допущен к участию в торгах на аукционе, Собственник обязуется возвратить сумму внесенного Претендентом задатка в течение 3 (трех) банковских дней с даты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В случае если Претендент участвовал в торгах на аукционе, но не выиграл их, Собственник обязуется возвратить сумму внесенного Претендентом задатка в течение 5 (пяти) банковских дней со дня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В случае отзыва Претендентом заявки на участие в торгах на аукционе до момента приобретения Претендентом статуса участника аукциона Собственник обязуется возвратить сумму внесенного Претендентом задатка в течение 3 (трех) банковских дней со дня поступления от Претендента уведомления об отзыв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В случае признания аукциона несостоявшимся Собственник обязуется возвратить сумму внесенного Претендентом задатка в течение 5 (пяти) банковских дней с даты подписания протокола об итог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Внесенный задаток не возвращается в случае, если Претендент, признанный победителем аукцион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лонится от подписания протокола об итогах аукциона в порядке, установленном документацией для проведения торгов на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лонится от заключения договора в установленный документацией для проведения торгов на аукционе срок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Задаток, внесенный Претендентом, признанным победителем аукциона, засчитывается в счет оплаты по договору, заключаемому по результатам аукцио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Настоящий Договор вступает в силу с даты подачи Претендентом Собственнику заявки на участие в аукционе при условии предоставления Собственнику документов, указанных в документации для проведения аукциона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бственник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О «Международный Аэропорт Иркутск», 664009, г. Иркутск, ул. Ширямова, 13, ИНН 3811146038, КПП 381101001, ОГРН 1113850006676, Расчётный счет 407 028 10608 030 003 721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иал «Центральный» Банка ВТБ (ПАО) в г. Москв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. счет 301 018 10145 250 000 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452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тенден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уба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8:00Z</dcterms:created>
  <dc:creator>Ульянова Ирина Валерьевна</dc:creator>
  <dc:description/>
  <cp:keywords/>
  <dc:language>en-US</dc:language>
  <cp:lastModifiedBy>Верхотурцев Анатолий Григорьевич</cp:lastModifiedBy>
  <dcterms:modified xsi:type="dcterms:W3CDTF">2021-12-15T08:25:00Z</dcterms:modified>
  <cp:revision>6</cp:revision>
  <dc:subject/>
  <dc:title/>
</cp:coreProperties>
</file>